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AWOZDANIE Z DZIAŁALNOŚCI GOSPODARCZEJ W ROKU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nowienia wykonano w 2020 roku na powierzchni 121,10 ha, w tym 12,68 ha odnowień na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ęć pielęgnacyjnych w drzewostanach wykonano w postaci: Czyszczenia Wczesne – </w:t>
      </w:r>
      <w:r>
        <w:rPr>
          <w:color w:val="000000"/>
        </w:rPr>
        <w:t>177,17</w:t>
      </w:r>
      <w:r>
        <w:rPr/>
        <w:t xml:space="preserve"> ha, Czyszczenia Późne – </w:t>
      </w:r>
      <w:r>
        <w:rPr>
          <w:color w:val="000000"/>
        </w:rPr>
        <w:t>239,19</w:t>
      </w:r>
      <w:r>
        <w:rPr/>
        <w:t xml:space="preserve"> ha, Trzebieże Wczesne –</w:t>
      </w:r>
      <w:r>
        <w:rPr>
          <w:color w:val="000000"/>
        </w:rPr>
        <w:t>247,76 ha, Trzebieże Późne – 620,92 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ona lasu: W roku 2020 zabezpieczono 142,60 ha lasu przed uszkodzeniami powodowanymi przez jeleniowate, prognozowano  2,25  ha upraw przed szeliniakiem, monitorowano drzewostany zagrożone przez szkodniki wtórne poprzez wykładanie drzew pułapkowych w ilości 324 szt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poż.: w roku 2020 nie odnotowano pożaru 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przyrody: Corocznie służby terenowe dokarmiają w porze zimowej ptaki oraz czyszczą ich miejsca lę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ęki uzyskanej dotacji z WFOŚiGW w Olsztynie przeprowadzono zabezpieczenie miejsc hibernowania nietoperzy poprzez montaż krat, oraz zwiększono miejsca do zimowania tych ssaków montując do stropów piwnic cegły dziurawki. </w:t>
      </w:r>
    </w:p>
    <w:p>
      <w:pPr>
        <w:pStyle w:val="Normal"/>
        <w:ind w:left="660" w:hanging="0"/>
        <w:jc w:val="both"/>
        <w:rPr/>
      </w:pPr>
      <w:r>
        <w:rPr/>
        <w:t>W roku 2020 w wyniku prac zleconych zebrano z terenów leśnych 114,50 m3 śmieci. Niestety na skutek pandemii nie przeprowadzone były akcje „Sprzątanie Świata”.</w:t>
      </w:r>
    </w:p>
    <w:p>
      <w:pPr>
        <w:pStyle w:val="Normal"/>
        <w:ind w:left="705" w:hanging="0"/>
        <w:jc w:val="both"/>
        <w:rPr/>
      </w:pPr>
      <w:r>
        <w:rPr/>
        <w:t xml:space="preserve">Na terenie Nadleśnictwa Srokowo istnieją 2 parkingi leśne oraz 3 obiekty służące edukacji leśnej społeczeństwa, tj. ścieżka dydaktyczna, Leśna Szkoła i „Zaczarowana polana”. </w:t>
      </w:r>
    </w:p>
    <w:p>
      <w:pPr>
        <w:pStyle w:val="Normal"/>
        <w:ind w:left="705" w:hanging="0"/>
        <w:jc w:val="both"/>
        <w:rPr/>
      </w:pPr>
      <w:r>
        <w:rPr/>
        <w:t xml:space="preserve">Nadleśnictwo Srokowo zarządza Ośrodkiem Edukacji Historyczno-Przyrodniczej „Wilczy Szaniec”, który odwiedziło w ur. ok. 261 tys. turys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owiectwo: inwentaryzacja zwierzyny wg. stanu na dzień 10.03.2020 r. umieszczona jest w zakładce łowiect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inwestycji i remo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udowa ujęcia wody i budowa nowego przyłącza w Wilczym Szańc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worzenie punktu ładowania pojazdów elektr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a tras zwiedzania oraz oświetlenia w OEH-P Wilczy Szanie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owa głównego przyłącza energetycznego do OEH-P Wilczy Szaniec.  </w:t>
      </w:r>
    </w:p>
    <w:p>
      <w:pPr>
        <w:pStyle w:val="Normal"/>
        <w:ind w:left="709" w:hanging="283"/>
        <w:jc w:val="both"/>
        <w:rPr/>
      </w:pPr>
      <w:r>
        <w:rPr/>
        <w:t xml:space="preserve">9.  W roku 2020 pozyskano ok. 84000 m3 surowca drzewnego, natomiast sprzedano odbiorcom  </w:t>
      </w:r>
      <w:r>
        <w:rPr>
          <w:color w:val="000000"/>
        </w:rPr>
        <w:t xml:space="preserve">81674 </w:t>
      </w:r>
      <w:r>
        <w:rPr/>
        <w:t xml:space="preserve">m3. </w:t>
      </w:r>
    </w:p>
    <w:p>
      <w:pPr>
        <w:pStyle w:val="Normal"/>
        <w:ind w:firstLine="426"/>
        <w:jc w:val="both"/>
        <w:rPr/>
      </w:pPr>
      <w:r>
        <w:rPr/>
        <w:t xml:space="preserve">10.  Szkodnictwo leśne: w roku </w:t>
      </w:r>
      <w:r>
        <w:rPr>
          <w:b/>
          <w:bCs/>
        </w:rPr>
        <w:t>2020</w:t>
      </w:r>
      <w:r>
        <w:rPr/>
        <w:t xml:space="preserve"> zarejestrowano łącznie 60 przypadków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     </w:t>
      </w:r>
      <w:r>
        <w:rPr/>
        <w:t>szkodnictwa leś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7 przypadków bezprawnego korzystania z lasu     (mandaty i pouczeni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przypadki kradzieży i zniszczenia mi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dzież drewna w LP: zarejestrowano 1 kradzież drewna o</w:t>
      </w:r>
      <w:r>
        <w:rPr>
          <w:rFonts w:cs="Times New (W1);Times New Roman" w:ascii="Times New (W1);Times New Roman" w:hAnsi="Times New (W1);Times New Roman"/>
        </w:rPr>
        <w:t xml:space="preserve"> wartości – 213,16 zł, </w:t>
      </w:r>
    </w:p>
    <w:p>
      <w:pPr>
        <w:pStyle w:val="Normal"/>
        <w:numPr>
          <w:ilvl w:val="0"/>
          <w:numId w:val="1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stępowanie w sprawie o wykroczenia: upoważnionych pracowników Służby Leśnej do stosowania postępowania mandatowego jest w nadleśnictwie 31 osób, w tym 2 strażników leśnych ( nałożono 9 m.k.k. na kwotę 1900 zł, zastosowano 48 pouczeń dla sprawców wykroczeń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Ilość kontroli i mas składowanego i przewożonego drewna: przeprowadzonych kontroli – 88 , masa skontrolowanego drewna </w:t>
      </w:r>
      <w:r>
        <w:rPr>
          <w:rFonts w:cs="Times New (W1);Times New Roman" w:ascii="Times New (W1);Times New Roman" w:hAnsi="Times New (W1);Times New Roman"/>
          <w:b/>
          <w:bCs/>
        </w:rPr>
        <w:t>  2863</w:t>
      </w:r>
      <w:r>
        <w:rPr>
          <w:rFonts w:cs="Times New (W1);Times New Roman" w:ascii="Times New (W1);Times New Roman" w:hAnsi="Times New (W1);Times New Roman"/>
        </w:rPr>
        <w:t xml:space="preserve">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 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ócz 7 akcji zleconych przez RDLP w Olsztynie przeprowadzono dwie akcje własne „Majówka” i „Bezpieczne wakacje w lesie”.</w:t>
      </w:r>
    </w:p>
    <w:p>
      <w:pPr>
        <w:pStyle w:val="Normal"/>
        <w:ind w:left="-142" w:firstLine="568"/>
        <w:jc w:val="both"/>
        <w:rPr/>
      </w:pPr>
      <w:r>
        <w:rPr>
          <w:rFonts w:cs="Times New (W1);Times New Roman" w:ascii="Times New (W1);Times New Roman" w:hAnsi="Times New (W1);Times New Roman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4:00Z</dcterms:created>
  <dc:creator>Piotr</dc:creator>
  <dc:description/>
  <cp:keywords/>
  <dc:language>en-US</dc:language>
  <cp:lastModifiedBy>N.Srokowo Piotr Dziadoń</cp:lastModifiedBy>
  <cp:lastPrinted>2019-03-22T10:56:00Z</cp:lastPrinted>
  <dcterms:modified xsi:type="dcterms:W3CDTF">2021-03-17T11:34:00Z</dcterms:modified>
  <cp:revision>2</cp:revision>
  <dc:subject/>
  <dc:title>SPRAWOZDANIE Z DZIAŁALNOŚCI GOSPODARCZEJ W ROKU 2010</dc:title>
</cp:coreProperties>
</file>