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1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nowienia wykonano w 2019 roku na powierzchni 126,96 ha., w tym 20,57 ha odnowień na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ć pielęgnacyjnych w drzewostanach wykonano w postaci: Czyszczenia Wczesne – 186,15 ha, Czyszczenia Późne – 233,74 ha, Trzebieże Wczesne –</w:t>
      </w:r>
      <w:r>
        <w:rPr>
          <w:color w:val="000000"/>
        </w:rPr>
        <w:t xml:space="preserve">315,25  </w:t>
      </w:r>
      <w:r>
        <w:rPr/>
        <w:t>ha, Trzebieże Późne –</w:t>
      </w:r>
      <w:r>
        <w:rPr>
          <w:color w:val="000000"/>
        </w:rPr>
        <w:t>401,27</w:t>
      </w:r>
      <w:r>
        <w:rPr/>
        <w:t xml:space="preserve"> 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ona lasu: W roku 2019 zabezpieczono 136,62 ha lasu przed uszkodzeniami powodowanymi przez jeleniowate, prognozowano  3  ha upraw przed szeliniakiem, monitorowano drzewostany zagrożone przez szkodniki wtórne poprzez wykładanie drzew pułapkowych w ilości 277 szt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poż.: w roku 2019 nie odnotowano pożaru 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ęki uzyskanej dotacji z WFOŚiGW w Olsztynie przeprowadzono inwentaryzację przyrodniczą ptaków chronionych w Nadleśnictwie Srokowo przez ornitologa. Skutkiem inwentaryzacji jest powołanie nowych stref ochronnych dla ptaków.</w:t>
      </w:r>
    </w:p>
    <w:p>
      <w:pPr>
        <w:pStyle w:val="Normal"/>
        <w:ind w:left="660" w:hanging="0"/>
        <w:jc w:val="both"/>
        <w:rPr/>
      </w:pPr>
      <w:r>
        <w:rPr/>
        <w:t>W roku 2019 w wyniku różnych akcji np. Czysty Las, Sprzątanie Świata, Dzień Ziemi, a także prac zleconych zebrano z terenów leśnych 108 m3 śmieci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705" w:hanging="0"/>
        <w:jc w:val="both"/>
        <w:rPr/>
      </w:pPr>
      <w:r>
        <w:rPr/>
        <w:t xml:space="preserve">Nadleśnictwo Srokowo zarządza Ośrodkiem Edukacji Historyczno-Przyrodniczej „Wilczy Szaniec”, który odwiedziło w br. ok. 330 tys.turystów. </w:t>
      </w:r>
    </w:p>
    <w:p>
      <w:pPr>
        <w:pStyle w:val="Normal"/>
        <w:ind w:left="709" w:hanging="425"/>
        <w:jc w:val="both"/>
        <w:rPr/>
      </w:pPr>
      <w:r>
        <w:rPr/>
        <w:t xml:space="preserve">  </w:t>
      </w:r>
      <w:r>
        <w:rPr/>
        <w:t>6.  Łowiectwo: inwentaryzacja zwierzyny wg. stanu na dzień 10.03.2020 r. umieszczona jest w zakładce łowiectwo.</w:t>
      </w:r>
    </w:p>
    <w:p>
      <w:pPr>
        <w:pStyle w:val="Normal"/>
        <w:ind w:left="709" w:hanging="283"/>
        <w:jc w:val="both"/>
        <w:rPr/>
      </w:pPr>
      <w:r>
        <w:rPr/>
        <w:t xml:space="preserve">7.  W roku 2020 pozyskano 83800 m3 surowca drzewnego, natomiast sprzedano odbiorcom  </w:t>
      </w:r>
      <w:r>
        <w:rPr>
          <w:color w:val="000000"/>
        </w:rPr>
        <w:t xml:space="preserve">68388 </w:t>
      </w:r>
      <w:r>
        <w:rPr/>
        <w:t xml:space="preserve">m3. </w:t>
      </w:r>
    </w:p>
    <w:p>
      <w:pPr>
        <w:pStyle w:val="Normal"/>
        <w:ind w:left="-142" w:firstLine="568"/>
        <w:jc w:val="both"/>
        <w:rPr/>
      </w:pPr>
      <w:r>
        <w:rPr/>
        <w:t>8.  Szkodnictwo leśne: w roku 2019 zarejestrow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alczanie szkodnictwa leśnego: 83 przypadki bezprawnego korzystania z lasu      (mandaty i pouczenia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dzież drewna w LP: zarejestrowano 1 kradzież drewna o</w:t>
      </w:r>
      <w:r>
        <w:rPr>
          <w:rFonts w:cs="Times New (W1);Times New Roman" w:ascii="Times New (W1);Times New Roman" w:hAnsi="Times New (W1);Times New Roman"/>
        </w:rPr>
        <w:t xml:space="preserve"> wartości – 118,90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25 m.k.k. na kwotę 2850 zł, zastosowano 58 pouczeń dla sprawców wykrocze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101 , masa skontrolowanego drewna </w:t>
      </w:r>
      <w:r>
        <w:rPr>
          <w:rFonts w:cs="Times New (W1);Times New Roman" w:ascii="Times New (W1);Times New Roman" w:hAnsi="Times New (W1);Times New Roman"/>
          <w:b/>
        </w:rPr>
        <w:t xml:space="preserve">  2174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1:00Z</dcterms:created>
  <dc:creator>Piotr</dc:creator>
  <dc:description/>
  <cp:keywords/>
  <dc:language>en-US</dc:language>
  <cp:lastModifiedBy>N.Srokowo Irena Dziadoń</cp:lastModifiedBy>
  <cp:lastPrinted>2019-03-22T10:56:00Z</cp:lastPrinted>
  <dcterms:modified xsi:type="dcterms:W3CDTF">2020-03-17T10:25:00Z</dcterms:modified>
  <cp:revision>17</cp:revision>
  <dc:subject/>
  <dc:title>SPRAWOZDANIE Z DZIAŁALNOŚCI GOSPODARCZEJ W ROKU 2010</dc:title>
</cp:coreProperties>
</file>