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nowienia wykonano w 2015 roku na powierzchni 207,33 ha., w tym 25,1 ha odnowień natur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ęć pielęgnacyjnych w drzewostanach wykonano w postaci: Czyszczenia Wczesne – 169,79 ha, Czyszczenia Późne – 332,28 ha, Trzebieże Wczesne – 257,80 ha, Trzebieże Późne – 623,27 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a lasu: W roku 2015 zabezpieczono 160,69 ha lasu przed uszkodzeniami powodowanymi przez jeleniowate, prognozowano  1,46  ha upraw przed szeliniakiem, monitorowano drzewostany zagrożone przez szkodniki wtórne poprzez wykładanie drzew pułapkowych w ilości 352 sztu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poż.: w roku 2015 odnotowano 1 pożar lasu o powierzchni 0,01 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ind w:left="660" w:hanging="0"/>
        <w:jc w:val="both"/>
        <w:rPr/>
      </w:pPr>
      <w:r>
        <w:rPr/>
        <w:t>W roku 2015 w wyniku różnych akcji np. Czysty Las, Sprzątanie Świata, Dzień Ziemi a także prac zleconych zebrano z terenów leśnych 143 m3 śmieci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 roku 2015 w ramach środków finansowych uzyskanych z WFOŚiGW w Olsztynie: wydano album przyrodniczo- fotograficzny pt.„ Ciekawostki nie tylko przyrodnicze Nadleśnictwa Srokowo”,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zorganizowano V warsztaty artystyczne,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poszerzono obiekt edukacyjny Leśna Szkoła o cześć rekreacyjną z miejscem na ognisko, służącą również uczestnikom tras rowerowych Green Velo,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ykonano projekt „ Przyszłość dobra dla lasów i bobra – program czynnej ochrony bobra europejskiego w obszarze Natura 2000 Ostoja Warmińska” polegający na zakładaniu urządzeń przelewowych, ochronie cennych drzewostanów i pojedynczych drzew oraz wykonaniu szczegółowej inwentaryzacji stanowisk bobrow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Łowiectwo: inwentaryzacja zwierzyny wg. stanu na dzień 10.03.2016 r. umieszczona jest w      zakładce łowiectwo naszej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nwestycji i remontów: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LPzwykly"/>
          <w:rFonts w:eastAsia="Arial Unicode MS" w:cs="Times New Roman" w:ascii="Times New Roman" w:hAnsi="Times New Roman"/>
        </w:rPr>
        <w:t>Przebudowa drogi leśnej w leśnictwie Łączki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o długości 3169 mb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posesji Leśniczówki Jezioro polegającą na przebudowie istniejącego ogrodzenia oraz utwardzono wjazdy na teren posesji i do budynków gospodarczych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prawa nawierzchni i drogi w leśnictwach:  „Wilcze” o długości 3130 mb i w leśnictwie „Królikarnia”  o długości 4950 mb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Zakupiono w ramach utrzymania dróg leśnych: 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Kruszywo łamane 0-31,5  z dostawą do leśnictw: Kronowo, Nakomiady,                   w ilości ogółem 1500 ton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Kruszywo łamane 0-31,5 z dostawą do leśnictw: Jezioro, Łączki   w ilości 1900 ton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Żwir (grunt budowlany) odebrany własnym transportem w ilości 8000 ton do  leśnictw: , Suśnik, Tolkowiec, Dąbrowa, Mały Kamień, Łączki, Jezioro.   </w:t>
      </w:r>
    </w:p>
    <w:p>
      <w:pPr>
        <w:pStyle w:val="Normal"/>
        <w:ind w:left="360" w:hanging="360"/>
        <w:jc w:val="both"/>
        <w:rPr/>
      </w:pPr>
      <w:r>
        <w:rPr/>
        <w:t xml:space="preserve">7.  W roku 2015 pozyskano 77 000 m3 surowca drzewnego, natomiast sprzedano odbiorcom  76 482 m3. </w:t>
      </w:r>
    </w:p>
    <w:p>
      <w:pPr>
        <w:pStyle w:val="Normal"/>
        <w:jc w:val="both"/>
        <w:rPr/>
      </w:pPr>
      <w:r>
        <w:rPr/>
        <w:t>8. Szkodnictwo leśne: w roku 2015 zarejestr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alczanie szkodnictwa leśnego: 90 przypadków bezprawnego korzystania z lasu      (mandaty i pouczenia), 1 przypadek kłusownictwa,  1 przypadek kra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 drewna w LP: zarejestrowano 7 kradzieży drewna o masie 11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 xml:space="preserve">, wartość skradzionego drewna – 1700 zł, windykacja należności w zł ( sprawy bieżące i zaległe) – 4377 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19 m.k.k. na kwotę 2600 zł, zastosowano 71 pouczeń dla sprawców wykroczeń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122 , masa skontrolowanego drewna </w:t>
      </w:r>
      <w:r>
        <w:rPr>
          <w:rFonts w:cs="Times New (W1);Times New Roman" w:ascii="Times New (W1);Times New Roman" w:hAnsi="Times New (W1);Times New Roman"/>
          <w:b/>
        </w:rPr>
        <w:t xml:space="preserve">  4785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Piotr</dc:creator>
  <dc:description/>
  <cp:keywords/>
  <dc:language>en-US</dc:language>
  <cp:lastModifiedBy>N.Srokowo Irena Dziadoń</cp:lastModifiedBy>
  <cp:lastPrinted>2011-03-30T07:52:00Z</cp:lastPrinted>
  <dcterms:modified xsi:type="dcterms:W3CDTF">2016-04-11T11:25:00Z</dcterms:modified>
  <cp:revision>22</cp:revision>
  <dc:subject/>
  <dc:title>SPRAWOZDANIE Z DZIAŁALNOŚCI GOSPODARCZEJ W ROKU 2010</dc:title>
</cp:coreProperties>
</file>