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PRAWOZDANIE Z DZIAŁALNOŚCI GOSPODARCZEJ W ROKU 2018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dnowienia wykonano w 2018 roku na powierzchni 168,41 ha., w tym 11,70 ha odnowień natural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ęć pielęgnacyjnych w drzewostanach wykonano w postaci: Czyszczenia Wczesne – 225,90 ha, Czyszczenia Późne – 369,95 ha, Trzebieże Wczesne –</w:t>
      </w:r>
      <w:r>
        <w:rPr>
          <w:color w:val="000000"/>
        </w:rPr>
        <w:t xml:space="preserve">327,79  </w:t>
      </w:r>
      <w:r>
        <w:rPr/>
        <w:t>ha, Trzebieże Późne –</w:t>
      </w:r>
      <w:r>
        <w:rPr>
          <w:color w:val="000000"/>
        </w:rPr>
        <w:t>665,54</w:t>
      </w:r>
      <w:r>
        <w:rPr/>
        <w:t xml:space="preserve"> 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chrona lasu: W roku 2018 zabezpieczono 149,06 ha lasu przed uszkodzeniami powodowanymi przez jeleniowate, prognozowano  10,10  ha upraw przed szeliniakiem, monitorowano drzewostany zagrożone przez szkodniki wtórne poprzez wykładanie drzew pułapkowych w ilości 269 sztuk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hrona ppoż.: w roku 2018 nie odnotowano pożaru las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hrona przyrody: Corocznie służby terenowe dokarmiają w porze zimowej ptaki oraz czyszczą ich miejsca lęgowe.</w:t>
      </w:r>
    </w:p>
    <w:p>
      <w:pPr>
        <w:pStyle w:val="Normal"/>
        <w:ind w:left="660" w:hanging="0"/>
        <w:jc w:val="both"/>
        <w:rPr/>
      </w:pPr>
      <w:r>
        <w:rPr/>
        <w:t>W roku 2018 w wyniku różnych akcji np. Czysty Las, Sprzątanie Świata, Dzień Ziemi, a także prac zleconych zebrano z terenów leśnych 107 m3 śmieci.</w:t>
      </w:r>
    </w:p>
    <w:p>
      <w:pPr>
        <w:pStyle w:val="Normal"/>
        <w:ind w:left="705" w:hanging="0"/>
        <w:jc w:val="both"/>
        <w:rPr/>
      </w:pPr>
      <w:r>
        <w:rPr/>
        <w:t xml:space="preserve">Na terenie Nadleśnictwa Srokowo istnieją 2 parkingi leśne oraz 3 obiekty służące edukacji leśnej społeczeństwa, tj. ścieżka dydaktyczna, Leśna Szkoła i „Zaczarowana polana”. </w:t>
      </w:r>
    </w:p>
    <w:p>
      <w:pPr>
        <w:pStyle w:val="Normal"/>
        <w:ind w:left="705" w:hanging="0"/>
        <w:jc w:val="both"/>
        <w:rPr/>
      </w:pPr>
      <w:r>
        <w:rPr/>
        <w:t xml:space="preserve">Nadleśnictwo Srokowo zarządza Ośrodkiem Edukacji Historyczno-Przyrodniczej „Wilczy Szaniec”, który odwiedziło w br. ok. 300 tys.turystów. </w:t>
      </w:r>
    </w:p>
    <w:p>
      <w:pPr>
        <w:pStyle w:val="Normal"/>
        <w:ind w:left="709" w:hanging="425"/>
        <w:jc w:val="both"/>
        <w:rPr/>
      </w:pPr>
      <w:r>
        <w:rPr/>
        <w:t xml:space="preserve">  </w:t>
      </w:r>
      <w:r>
        <w:rPr/>
        <w:t>6.  Łowiectwo: inwentaryzacja zwierzyny wg. stanu na dzień 10.03.2019 r. umieszczona jest w zakładce łowiectwo.</w:t>
      </w:r>
    </w:p>
    <w:p>
      <w:pPr>
        <w:pStyle w:val="Normal"/>
        <w:ind w:left="709" w:hanging="283"/>
        <w:jc w:val="both"/>
        <w:rPr/>
      </w:pPr>
      <w:r>
        <w:rPr/>
        <w:t xml:space="preserve">7.  W roku 2018 pozyskano 72814 m3 surowca drzewnego, natomiast sprzedano odbiorcom  </w:t>
      </w:r>
      <w:r>
        <w:rPr>
          <w:color w:val="000000"/>
        </w:rPr>
        <w:t xml:space="preserve">74878 </w:t>
      </w:r>
      <w:r>
        <w:rPr/>
        <w:t xml:space="preserve">m3. </w:t>
      </w:r>
    </w:p>
    <w:p>
      <w:pPr>
        <w:pStyle w:val="Normal"/>
        <w:ind w:left="-142" w:firstLine="568"/>
        <w:jc w:val="both"/>
        <w:rPr/>
      </w:pPr>
      <w:r>
        <w:rPr/>
        <w:t>8.  Szkodnictwo leśne: w roku 2018 zarejestrowan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walczanie szkodnictwa leśnego: 81 przypadków bezprawnego korzystania z lasu      (mandaty i pouczenia)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adzież drewna w LP: zarejestrowano 1 kradzież drewna z pnia o masie 3m3</w:t>
      </w:r>
      <w:r>
        <w:rPr>
          <w:rFonts w:cs="Times New (W1);Times New Roman" w:ascii="Times New (W1);Times New Roman" w:hAnsi="Times New (W1);Times New Roman"/>
        </w:rPr>
        <w:t xml:space="preserve">, wartość skradzionego drewna – 500 zł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(W1);Times New Roman" w:ascii="Times New (W1);Times New Roman" w:hAnsi="Times New (W1);Times New Roman"/>
        </w:rPr>
        <w:t>Postępowanie w sprawie o wykroczenia: upoważnionych pracowników Służby Leśnej do stosowania postępowania mandatowego jest w nadleśnictwie 31 osób, w tym 2 strażników leśnych ( nałożono 11 m.k.k. na kwotę 1450 zł, zastosowano 68 pouczeń dla sprawców wykroczeń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(W1);Times New Roman" w:ascii="Times New (W1);Times New Roman" w:hAnsi="Times New (W1);Times New Roman"/>
        </w:rPr>
        <w:t xml:space="preserve">Ilość kontroli i mas składowanego i przewożonego drewna: przeprowadzonych kontroli – 83 , masa skontrolowanego drewna </w:t>
      </w:r>
      <w:r>
        <w:rPr>
          <w:rFonts w:cs="Times New (W1);Times New Roman" w:ascii="Times New (W1);Times New Roman" w:hAnsi="Times New (W1);Times New Roman"/>
          <w:b/>
        </w:rPr>
        <w:t xml:space="preserve">  1807</w:t>
      </w:r>
      <w:r>
        <w:rPr>
          <w:rFonts w:cs="Times New (W1);Times New Roman" w:ascii="Times New (W1);Times New Roman" w:hAnsi="Times New (W1);Times New Roman"/>
        </w:rPr>
        <w:t xml:space="preserve"> m</w:t>
      </w:r>
      <w:r>
        <w:rPr>
          <w:rFonts w:cs="Times New (W1);Times New Roman" w:ascii="Times New (W1);Times New Roman" w:hAnsi="Times New (W1);Times New Roman"/>
          <w:vertAlign w:val="superscript"/>
        </w:rPr>
        <w:t>3</w:t>
      </w:r>
      <w:r>
        <w:rPr>
          <w:rFonts w:cs="Times New (W1);Times New Roman" w:ascii="Times New (W1);Times New Roman" w:hAnsi="Times New (W1);Times New Roman"/>
        </w:rPr>
        <w:t>.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Pzwykly">
    <w:name w:val="LP_zwykly"/>
    <w:qFormat/>
    <w:rPr/>
  </w:style>
  <w:style w:type="character" w:styleId="FontStyle48">
    <w:name w:val="Font Style48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88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51:00Z</dcterms:created>
  <dc:creator>Piotr</dc:creator>
  <dc:description/>
  <cp:keywords/>
  <dc:language>en-US</dc:language>
  <cp:lastModifiedBy>N.Srokowo Irena Dziadoń</cp:lastModifiedBy>
  <cp:lastPrinted>2019-03-22T10:56:00Z</cp:lastPrinted>
  <dcterms:modified xsi:type="dcterms:W3CDTF">2019-03-22T12:40:00Z</dcterms:modified>
  <cp:revision>14</cp:revision>
  <dc:subject/>
  <dc:title>SPRAWOZDANIE Z DZIAŁALNOŚCI GOSPODARCZEJ W ROKU 2010</dc:title>
</cp:coreProperties>
</file>