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RAWOZDANIE Z DZIAŁALNOŚCI GOSPODARCZEJ W ROKU 202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nowienia wykonano w 2021 roku na powierzchni 104,13 ha, w tym 2,83 ha odnowień natur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ęć pielęgnacyjnych w drzewostanach wykonano w postaci: Czyszczenia Wczesne – </w:t>
      </w:r>
      <w:r>
        <w:rPr>
          <w:color w:val="000000"/>
        </w:rPr>
        <w:t>139,38</w:t>
      </w:r>
      <w:r>
        <w:rPr/>
        <w:t xml:space="preserve"> ha, Czyszczenia Późne – </w:t>
      </w:r>
      <w:r>
        <w:rPr>
          <w:color w:val="000000"/>
        </w:rPr>
        <w:t>204,95</w:t>
      </w:r>
      <w:r>
        <w:rPr/>
        <w:t xml:space="preserve"> ha, Trzebieże Wczesne –</w:t>
      </w:r>
      <w:r>
        <w:rPr>
          <w:color w:val="000000"/>
        </w:rPr>
        <w:t>300,42 ha, Trzebieże Późne – 616.85 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hrona lasu: W roku 2021 zabezpieczono 138,02 ha lasu przed uszkodzeniami powodowanymi przez jeleniowate, prognozowano  0,9  ha upraw przed szeliniakiem, zabezpieczono drzewostany od korzeniowca wieloletniego na powierzchni 9 ha, monitorowano drzewostany zagrożone przez szkodniki wtórne poprzez wykładanie drzew pułapkowych w ilości 270 sztu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a ppoż.: w roku 2021 nie odnotowano pożaru la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a przyrody: Corocznie służby terenowe dokarmiają w porze zimowej ptaki oraz czyszczą ich miejsca lęg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ku 2021 w wyniku prac zleconych zebrano z terenów leśnych 93,50 m3 śmieci, przeprowadzono również z uczniami i dorosłymi akcje „Sprzątanie Świata”.</w:t>
      </w:r>
    </w:p>
    <w:p>
      <w:pPr>
        <w:pStyle w:val="Normal"/>
        <w:ind w:left="705" w:hanging="0"/>
        <w:jc w:val="both"/>
        <w:rPr/>
      </w:pPr>
      <w:r>
        <w:rPr/>
        <w:t xml:space="preserve">Na terenie Nadleśnictwa Srokowo istnieją 2 parkingi leśne oraz 3 obiekty służące edukacji leśnej społeczeństwa, tj. ścieżka dydaktyczna, Leśna Szkoła i „Zaczarowana polana”. </w:t>
      </w:r>
    </w:p>
    <w:p>
      <w:pPr>
        <w:pStyle w:val="Normal"/>
        <w:ind w:left="705" w:hanging="0"/>
        <w:jc w:val="both"/>
        <w:rPr/>
      </w:pPr>
      <w:r>
        <w:rPr/>
        <w:t xml:space="preserve">Nadleśnictwo Srokowo zarządza Ośrodkiem Edukacji Historyczno-Przyrodniczej „Wilczy Szaniec”, który odwiedziło w ur. ok. 260 tys. turyst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owiectwo: inwentaryzacja zwierzyny wg. stanu na dzień 10.03.2021 r. umieszczona jest w zakładce łowiect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inwestycji i remo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a 2 drewnianych garaży w Wilczym Szańc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systemu maskowania tras zwiedzania w OEH-P Wilczy Szaniec.</w:t>
      </w:r>
    </w:p>
    <w:p>
      <w:pPr>
        <w:pStyle w:val="Normal"/>
        <w:ind w:left="709" w:hanging="283"/>
        <w:jc w:val="both"/>
        <w:rPr/>
      </w:pPr>
      <w:r>
        <w:rPr/>
        <w:t xml:space="preserve">9.  W roku 2021 pozyskano ok. 78173 m3 surowca drzewnego, natomiast sprzedano odbiorcom  </w:t>
      </w:r>
      <w:r>
        <w:rPr>
          <w:color w:val="000000"/>
        </w:rPr>
        <w:t xml:space="preserve">78040 </w:t>
      </w:r>
      <w:r>
        <w:rPr/>
        <w:t xml:space="preserve">m3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10.  Szkodnictwo leśne: w roku </w:t>
      </w:r>
      <w:r>
        <w:rPr>
          <w:b/>
          <w:bCs/>
        </w:rPr>
        <w:t>2021</w:t>
      </w:r>
      <w:r>
        <w:rPr/>
        <w:t xml:space="preserve"> zarejestrowano łącznie 60 przypadków</w:t>
      </w:r>
    </w:p>
    <w:p>
      <w:pPr>
        <w:pStyle w:val="Normal"/>
        <w:ind w:firstLine="426"/>
        <w:jc w:val="both"/>
        <w:rPr/>
      </w:pPr>
      <w:r>
        <w:rPr/>
        <w:t xml:space="preserve">     </w:t>
      </w:r>
      <w:r>
        <w:rPr/>
        <w:t>szkodnictwa leśn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9 przypadków bezprawnego korzystania z lasu     (mandaty i pouczenia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Kradzież drewna w LP: zarejestrowano 1 kradzież drewna o masie 4,89m3 o</w:t>
      </w:r>
      <w:r>
        <w:rPr>
          <w:rFonts w:cs="Times New (W1);Times New Roman" w:ascii="Times New (W1);Times New Roman" w:hAnsi="Times New (W1);Times New Roman"/>
        </w:rPr>
        <w:t xml:space="preserve"> wartości – 451,02 zł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>Postępowanie w sprawie o wykroczenia: upoważnionych pracowników Służby Leśnej do stosowania postępowania mandatowego jest w nadleśnictwie 31 osób, w tym 2 strażników leśnych ( nałożono 2 m.k.k. na kwotę 300 zł, zastosowano 57 pouczeń dla sprawców wykroczeń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Ilość kontroli i mas składowanego i przewożonego drewna: przeprowadzonych kontroli – 82 , masa skontrolowanego drewna </w:t>
      </w:r>
      <w:r>
        <w:rPr>
          <w:rFonts w:cs="Times New (W1);Times New Roman" w:ascii="Times New (W1);Times New Roman" w:hAnsi="Times New (W1);Times New Roman"/>
          <w:b/>
          <w:bCs/>
        </w:rPr>
        <w:t>  </w:t>
      </w:r>
      <w:r>
        <w:rPr>
          <w:rFonts w:cs="Times New (W1);Times New Roman" w:ascii="Times New (W1);Times New Roman" w:hAnsi="Times New (W1);Times New Roman"/>
        </w:rPr>
        <w:t>3999 m</w:t>
      </w: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>
          <w:rFonts w:cs="Times New (W1);Times New Roman" w:ascii="Times New (W1);Times New Roman" w:hAnsi="Times New (W1);Times New Roman"/>
        </w:rPr>
        <w:t>.</w:t>
      </w:r>
      <w:r>
        <w:rPr/>
        <w:t xml:space="preserve"> 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ono 11 akcji zleconych przez RDLP w Olsztynie i GDLP w Warszawie.</w:t>
      </w:r>
    </w:p>
    <w:p>
      <w:pPr>
        <w:pStyle w:val="Normal"/>
        <w:ind w:left="-142" w:firstLine="56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qFormat/>
    <w:rPr/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8:00Z</dcterms:created>
  <dc:creator>Piotr</dc:creator>
  <dc:description/>
  <cp:keywords/>
  <dc:language>en-US</dc:language>
  <cp:lastModifiedBy>N.Srokowo Piotr Dziadoń</cp:lastModifiedBy>
  <cp:lastPrinted>2019-03-22T10:56:00Z</cp:lastPrinted>
  <dcterms:modified xsi:type="dcterms:W3CDTF">2022-04-08T12:28:00Z</dcterms:modified>
  <cp:revision>2</cp:revision>
  <dc:subject/>
  <dc:title>SPRAWOZDANIE Z DZIAŁALNOŚCI GOSPODARCZEJ W ROKU 2010</dc:title>
</cp:coreProperties>
</file>