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RAWOZDANIE Z DZIAŁALNOŚCI GOSPODARCZEJ W ROKU 20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dnowienia wykonano w 2017 roku na powierzchni 151,39 ha., w tym 14,58 ha odnowień natur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ęć pielęgnacyjnych w drzewostanach wykonano w postaci: Czyszczenia Wczesne – 154,35 ha, Czyszczenia Późne – 232,23 ha, Trzebieże Wczesne –187,96 ha, Trzebieże Późne –583,72 h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hrona lasu: W roku 2017 zabezpieczono 158,54 ha lasu przed uszkodzeniami powodowanymi przez jeleniowate, prognozowano  12,30  ha upraw przed szeliniakiem, monitorowano drzewostany zagrożone przez szkodniki wtórne poprzez wykładanie drzew pułapkowych w ilości 320 sztu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ppoż.: w roku 2017 nie odnotowano pożaru la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przyrody: Corocznie służby terenowe dokarmiają w porze zimowej ptaki oraz czyszczą ich miejsca lęgowe.</w:t>
      </w:r>
    </w:p>
    <w:p>
      <w:pPr>
        <w:pStyle w:val="Normal"/>
        <w:ind w:left="660" w:hanging="0"/>
        <w:jc w:val="both"/>
        <w:rPr/>
      </w:pPr>
      <w:r>
        <w:rPr/>
        <w:t>W roku 2017 w wyniku różnych akcji np. Czysty Las, Sprzątanie Świata, Dzień Ziemi, a także prac zleconych zebrano z terenów leśnych 93 m3 śmieci.</w:t>
      </w:r>
    </w:p>
    <w:p>
      <w:pPr>
        <w:pStyle w:val="Normal"/>
        <w:ind w:left="705" w:hanging="0"/>
        <w:jc w:val="both"/>
        <w:rPr/>
      </w:pPr>
      <w:r>
        <w:rPr/>
        <w:t xml:space="preserve">Na terenie Nadleśnictwa Srokowo istnieją 2 parkingi leśne oraz 3 obiekty służące edukacji leśnej społeczeństwa, tj. ścieżka dydaktyczna, Leśna Szkoła i „Zaczarowana polana”. </w:t>
      </w:r>
    </w:p>
    <w:p>
      <w:pPr>
        <w:pStyle w:val="Normal"/>
        <w:ind w:left="705" w:hanging="0"/>
        <w:jc w:val="both"/>
        <w:rPr/>
      </w:pPr>
      <w:r>
        <w:rPr/>
        <w:t>Od kwietnia 2017 Nadleśnictwo Srokowo zarządza obiektem Wilczy Szaniec, który odwiedziło w br. ok. 300 tys.turystów. Obecnie obiekt ten tworzy Ośrodek edukacji historyczno-przyrodniczej „Wilczy Szaniec” Nadleśnictwo Srokowo.</w:t>
      </w:r>
    </w:p>
    <w:p>
      <w:pPr>
        <w:pStyle w:val="Normal"/>
        <w:ind w:left="993" w:hanging="0"/>
        <w:jc w:val="both"/>
        <w:rPr/>
      </w:pPr>
      <w:r>
        <w:rPr/>
        <w:t xml:space="preserve">W roku 2017 w ramach środków finansowych uzyskanych z WFOŚiGW w Olsztynie: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zorganizowano VII warsztaty artystyczne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Łowiectwo: inwentaryzacja zwierzyny wg. stanu na dzień 10.03.2018 r. umieszczona jest w      zakładce łowiectwo naszej st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inwestycji i remontów: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LPzwykly"/>
          <w:rFonts w:eastAsia="Arial Unicode MS" w:cs="Times New Roman" w:ascii="Times New Roman" w:hAnsi="Times New Roman"/>
        </w:rPr>
        <w:t>Przebudowa drogi leśnej w leśnictwie Kronowo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 o długości 2543 mb,</w:t>
      </w:r>
    </w:p>
    <w:p>
      <w:pPr>
        <w:pStyle w:val="Style23"/>
        <w:widowControl/>
        <w:spacing w:lineRule="auto" w:line="240" w:before="10" w:after="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Zakupiono w ramach utrzymania dróg leśnych: 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Żwir (grunt budowlany) odebrany własnym transportem w ilości 10000 ton do  wszystkich leśnictw nadleśnictwa.</w:t>
      </w:r>
    </w:p>
    <w:p>
      <w:pPr>
        <w:pStyle w:val="Style23"/>
        <w:widowControl/>
        <w:numPr>
          <w:ilvl w:val="0"/>
          <w:numId w:val="1"/>
        </w:numPr>
        <w:spacing w:lineRule="auto" w:line="240" w:before="10" w:after="0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Kruszywo łamane zostało zakupione do Wilczego Szańca, celem poprawienia infrastruktury ścieżek turystycznych – 200 ton.</w:t>
      </w:r>
    </w:p>
    <w:p>
      <w:pPr>
        <w:pStyle w:val="Normal"/>
        <w:ind w:left="360" w:hanging="360"/>
        <w:jc w:val="both"/>
        <w:rPr/>
      </w:pPr>
      <w:r>
        <w:rPr/>
        <w:t xml:space="preserve">7.  W roku 2017 pozyskano 74308 m3 surowca drzewnego, natomiast sprzedano odbiorcom  73942 m3. </w:t>
      </w:r>
    </w:p>
    <w:p>
      <w:pPr>
        <w:pStyle w:val="Normal"/>
        <w:jc w:val="both"/>
        <w:rPr/>
      </w:pPr>
      <w:r>
        <w:rPr/>
        <w:t>8. Szkodnictwo leśne: w roku 2017 zarejestrowa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alczanie szkodnictwa leśnego: 61 przypadków bezprawnego korzystania z lasu      (mandaty i pouczenia), 1 przypadek kłusownictwa, 1 przypadek zabicia wilka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dzież drewna w LP: zarejestrowano 1 kradzież drewna o masie 1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 xml:space="preserve">, wartość skradzionego drewna – 110 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>Postępowanie w sprawie o wykroczenia: upoważnionych pracowników Służby Leśnej do stosowania postępowania mandatowego jest w nadleśnictwie 31 osób, w tym 2 strażników leśnych ( nałożono 23 m.k.k. na kwotę 2400 zł, zastosowano 38 pouczeń dla sprawców wykroczeń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Ilość kontroli i mas składowanego i przewożonego drewna: przeprowadzonych kontroli – 82 , masa skontrolowanego drewna </w:t>
      </w:r>
      <w:r>
        <w:rPr>
          <w:rFonts w:cs="Times New (W1);Times New Roman" w:ascii="Times New (W1);Times New Roman" w:hAnsi="Times New (W1);Times New Roman"/>
          <w:b/>
        </w:rPr>
        <w:t xml:space="preserve">  3097</w:t>
      </w:r>
      <w:r>
        <w:rPr>
          <w:rFonts w:cs="Times New (W1);Times New Roman" w:ascii="Times New (W1);Times New Roman" w:hAnsi="Times New (W1);Times New Roman"/>
        </w:rPr>
        <w:t xml:space="preserve">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>.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1:00Z</dcterms:created>
  <dc:creator>Piotr</dc:creator>
  <dc:description/>
  <cp:keywords/>
  <dc:language>en-US</dc:language>
  <cp:lastModifiedBy>N.Srokowo Irena Dziadoń</cp:lastModifiedBy>
  <cp:lastPrinted>2018-03-14T11:23:00Z</cp:lastPrinted>
  <dcterms:modified xsi:type="dcterms:W3CDTF">2018-03-14T12:56:00Z</dcterms:modified>
  <cp:revision>7</cp:revision>
  <dc:subject/>
  <dc:title>SPRAWOZDANIE Z DZIAŁALNOŚCI GOSPODARCZEJ W ROKU 2010</dc:title>
</cp:coreProperties>
</file>